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elle Lucie appears, on the surface, to be an easy game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rface impression will evaporate after your first few g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and play mechanism of La Belle Lucie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playing against an unbeatable program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huffles and deals the cards, and prevents you from mak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. The only opponents in this game are: chance (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0 to 1 against you winning any single game),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sight or planning your moves carefully in advance. Carefu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lways win the game because of chance, and chance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you to lose but poor planning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elle Lucie runs on any computer running under PC/MS-DOS,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with at least 128K of FREE memory and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(CGA-VGA). To run this program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yout consists of a tableau and a foundation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all 52 cards are shuffled and dealt into 17 piles of thre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nd one pile with 1 card. This is the tableau. Four foundation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above the tableau 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move all the cards from the tableau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oundation piles using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 piles are started with Aces and are built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according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top, or right-most, card in each tableau pil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. Any available card may be played either to a foundation 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within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moved within the tableau may only be played to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ile in descending order, according to suit. King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to their respective foundation piles; they can not be mov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au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iven two re-shuffles in each game. After the last re-shu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for a card to draw. During this turn on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move one tableau card from anywhere in a pile, to a top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ableau pile, or to a foundation pile, according to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are entered at the keyboard using abbrevia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Ace of Hearts to start a foundation pile type, A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To move the Eight of Clubs to the Nine of Clubs type, 8C9C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a range of cards, say Two through Five of Spad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 type, 2S- followed by the return key. The '-' simply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move all available cards, beginning with the card you spec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f Spad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is entered as T, instead of 10. All of the face cards and th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entered with the first letter of their names, Q for Que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s are also specified by their first letter, H,D,C,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shuffle the cards, enter a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the game, enter a Q, without a suit letter;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quit the game, this hand, 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forget any of the rules, La Belle Lucie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 to refresh your memory. You access the help screen by typing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may be entered with either upper or lower case letter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moves shown above are in upper case for clarity only.)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re brought to your attention by a rude sound and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The message will remain on the screen for about two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rased. You do not have to press any keys to clear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own strategy as you play this game, however these hi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ny and all cards as soon as they becom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s. Carefully consider your moves within the tableau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block cards that could otherwise be played. Make all mo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before you re-shuffle; you may be able to free a blocked car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do not strike out at your computer in frustration if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ew games, it is only obeying the laws of chance and my (il)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that are interested, La Belle Lucie started its exist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preted BASIC program. Slight differences between m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(Sperry) and the mainstream BASIC interpreter's (GW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), prompted me to re-write the program using QuickBASIC 4.0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this compiled version, it does not need an assist fro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to display the cards quickly, (as did the interpreter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run on any machine fitting the abov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Le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